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DD[0m  [1mIII[0m [1mSSSS[0m [1mK[0m  [1mK[0m [1mSSSS[0m   [1mA[0m   [1mL[0m  [1mV[0m   [1mV[0m      [1m222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D[0m  [1mD[0m  [1mI[0m  [1mS[0m    [1mK[0m [1mK[0m  [1mS[0m     [1mA[0m [1mA[0m  [1mL[0m  [1mV[0m   [1mV[0m         [1m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[0m  [1mD[0m  [1mI[0m  [1mSSSS[0m [1mKK[0m   [1mSSSS[0m [1mA[0m   [1mA[0m [1mL[0m  [1mV[0m   [1mV[0m        [1m2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[0m  [1mD[0m  [1mI[0m     [1mS[0m [1mK[0m [1mK[0m     [1mS[0m [1mAAAAA[0m [1mL[0m  [1mV[0m   [1mV[0m       [1m2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[0m  [1mD[0m  [1mI[0m     [1mS[0m [1mK[0m  [1mK[0m    [1mS[0m [1mA[0m   [1mA[0m [1mL[0m   [1mV[0m [1mV[0m       [1m2[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[1mDDD[0m  [1mIII[0m [1mSSSS[0m [1mK[0m  [1mK[0m [1mSSSS[0m [1mA[0m   [1mA[0m [1mLLLL[0m [1mV[0m        [1m2222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miga Disk Salvag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ing your data for over seven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p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ril 10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-1994 by 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COPYRIGH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manual  is  Copyright  1992-1994  by Dave Hayni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Reserved.  As part of the DiskSalv2 11.30 release, this 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used  in  electronic or printed form along with the DiskSal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t may not be sold in any form, though a reasonable 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handling  charge is acceptable, as long as the complete DiskSal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inclu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nd the DiskSalv program  are  provided  "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" without  warranty  of  any kind, either expressed or impli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risk as to the accuracy of the information herein is assu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 Dave  Haynie  does  not  warrant,  guarantee,   or   make 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 regarding  the  use of, or the results of the use 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or the  DiskSalv  program  in  terms  of  correct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, reliability,  currentness,  or  otherwise.  In no ev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 Haynie  be  liable  for   direct,   indirect,   incidental,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 damages resulting from any defect in the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Salv program even if h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CREDI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was prepared with [1manro[0m, an nroff-like utilit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 Anderson. With all the sophisticated word processors and DTPs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around,  I couldn't find anything that would simply give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ANSI text.  Until [4meveryone[0m has a way to deal with  IFF-FT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 will  remain  the only printer independent formatted tex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, AmigaDOS, Intuition,  KickStart,  and  Workbench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Commodore-Amiga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DiskSalv  program,  its code, this manual, the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and  anything  else  distributed  with  this  package  a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 work  of  Dave  Haynie. Thanks go out to the Commodore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Engineering group for suggestions on  the  DiskSalv  GUI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miga  software  standards.    Countless  others  assisted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testing, and miscellaneous feedback which has also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u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0[0m. [1mINTRODU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Version 2 is a disk recovery program for all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system  devices  that  use any of the 2.04/2.1/3.0 fil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will scan (analyze) a bad disk volume for anything  that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vered, and will restore these items to any AmigaDOS volu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 also   attempt   to  fix  a  bad  volume  in  place  under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   DiskSalv  is  a  complete  redesign  of  the  or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 program,  with  a  new  AmigaDOS-2.0-compliant 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 new Intuition interface, and tons of new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designed to be a fairly  complete,  quickly 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inimally  edited  manual  of  DiskSalv Version 2's featur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 help system works as an adjunct to this, and it works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press the HELP key with the mouse positioned over something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of that something will pop up in a requ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documentation will  be  supplied  if  you  ord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  release,  DiskSalv  Version  3,  which  is  currently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.  This will  eventually  include  a  professional 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with pictures, better "how to", "why bother", and "theor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" sections.      This  is  all  explained  in  the  "Licens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" section.  Additionally, the core  of  that  manual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n AmigaGuid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DiskSalv  3  program offers an improved GUI,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for backup, disk scrubbing,  undelete-in-place,  and  bad 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.   The  various salvage and repair functions are being kep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as possible between the two versions.  So any  bugs  in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or basic improvements will be added to both vers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 [1mSTARTING UP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 Version 2 (from here on referred to as "DiskSalv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rogram designed to "salvage" damaged hard disks.  There are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   classes   of   salvage   operation,   "Recover-by-Copy"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x-in-Place". In the former  case,  DiskSalv  analyzes  a  disk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 to restore any files and directories from a damage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ystem device to a good  one.    In  the  latter  case, 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 to  find faulty disk objects and remove them from the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/file hierarchy so that the disk's FileSystem  will  val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[1m1 CLI OPER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 the  simplest  case, DiskSalv can be used very much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1.42, the AmigaDOS "DiskCopy"  program,  or  any  numb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LI-based  programs.    The  user  simply types a comman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, and the program goes to work.  For example,  to 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 from  a  bad disk in DH0: and restore them on a good disk DH1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DiskSalv FROM DH0: TO DH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 "FROM" and "TO" required CLI keywords.  There are quit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keywords, which control a good portion of  DiskSalv's 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to  access  every feature, it's necessary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vely under Intuition. The AmigaDOS template is  displayed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4 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alv Version 2 Copyright (c) 1991-1994 by 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K, TO/K, MODE/K, FILESYSTEM/K, DEFAULTFS/K, TAGCHAR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SCREEN/K, MEMCHUNK/N, PATHMAX/N, DISKCACHE/N, LOWMEM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SIZECHECK/S, QUICKSCAN/S, NOWARNING/S, NODATES/S, NONOT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PROTECT/S, KEEPDOS/S,KILLDOS/S, NODEEPSCAN/S, INTERACTI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JECTION/N, MAKELINKS/S,S MALLWINDOW/S, BIGBLOCKS/T, LOADDEV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Y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ing  of  these keywords is given below.  Note that any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used as an icon variable (tooltyp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RO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FROM" keyword specifies an  input  device,  the 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 be operated on.  This must be a DOS device,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y or assignment, and it must be based on  on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file systems with underlying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O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" keyword specifies an output device, the dev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 receive any recover-by-copy files that DiskSalv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any AmigaDOS device,  volume,  or 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 a  non-existant  subdirectory  is specified, o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OD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kinds  of  functions  that  DiskSalv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.   The  default  is  "Salvage", which causes DiskSalv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k just like the  original  DiskSalv.  Other  modes 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ALVA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  the  basic  Recover-by-Copy  function.   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restore every  file  it  finds  from  the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to  the output device.  The user can select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ually re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NDELET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other Recover-by-Copy function.   It  is  used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amaged partitions  to  find  deleted files. 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 pick which files are actually restor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VALIDAT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implest Fix-In-Place function.  It can repai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that hasn't been severely damaged.  On most 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scan used in this mode is much faster than other sc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it can slow down on very large volumes.    As  with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x-In-Place  functions,  any  file  that must be eli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disk will be displayed in a  file  list  once  the 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has comp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EPAI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 a  more  advanced Fix-In-Place function.  It do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ditional DiskSalv scan, and it can find more  files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idate function can.  It can also live with 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more damaged than those Validate will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NFORMA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function  runs  a  Fix-In-Place  operation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 every properly formed directory or file on  a 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ardless   of   the   current   contents   of  the  dis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.  This is the mode to choose in the case  of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idental  Format  being called on a disk (although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 be  recovered  if  a  full  format  runs  its 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urse).   This  mode  will  resurrect any file that'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act, so it's usable as a  large-scale  Undelete-in-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ugh   it  offers  no  control  over  what  actually 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SYSTE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the user to specify the file system  to  use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nput  device.    Normally,  DiskSalv  will  determ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tion's file system from its root block.   If  for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that information is unavailable or wrong,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ystem type to be specified by for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migaDOS File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-compatible Fast File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FS Intl[0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 character set aware version of O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tional  file  systems   treat   dia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 properly  with  respect  to  the 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ce expected in an Amiga fil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FS Intl[0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haracter set aware version of F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C[0m-[1mO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 caching  version  of   OFS. 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ching  file  systems  keep  a  secondary 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of file  data  to  provide  fast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C[0m-[1mF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ching version of FF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est[0m-[1mGues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will pick one of the FileSystems i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,  based  on  an  analysis  of  the disk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Scan. This is the standard defaul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(eg, default if  no  alternate  defaul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FAULTF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allows  the user to specify the fallback FileSys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on the input device.  Normally, DiskSalv will 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 partition's  FileSystem  from its root block, but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block is damaged, DiskSalv needs this fall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AGCHA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the user to specify which character to  us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ging  selected  files  on the Output screen file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'*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UBSCREE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public screen for DiskSalv  to  start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.   If  none  is  specified, DiskSalv will start u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screen (eg, default public scre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6 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EMCHUN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memory chunk size for  DiskSalv's 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or to  use.    By default, this is 4K, and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K and 128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THMAX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maximum length  of  a  file  path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 is 512 bytes, and can be set between 256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ISKCACH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the number of blocks to be used for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che (which is actually a pre-fetch buffer).   The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 is  8  blocks, and can be set between 0 (no cach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LOWME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low-memory mode.  If  DiskSalv  runs  ou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 on  a system in normal mode, it may be success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w-memory mode.    This  automatically  causes  the 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or, file path buffer, and disk cache to go to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s.   It  cuts out a number of other internal th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just affect performance rather than su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SIZECHEC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hibits automatic size checking of the output 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 DiskSalv watches the size of the output volu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idea ahead of time that a volume will fill up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such as RAM:,  are  dynamically  sized  and 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 full  when  asked,  so  this  parameter  is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nded for such devices (DiskSalv  actually  invokes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for  RAM:,  but it would have to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or other such devic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QUICK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a faster disk scanning mode.  The speed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 scan  is  improved  by  cutting  down  on  the  vi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.  DiskSalv will still show a "gas-guage"  indic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on't list objects as they are encou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WARNING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will normally attach a warning or error messag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 FileNote,  to  any file it restores via a Recover-by-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that it considers suspect or  bad.    This 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hibit such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DAT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inhibit restoration of the origi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 Recover-by-Copy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NOT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ill  inhibit  restoration  of  the 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ote in Recover-by-Copy operations (though warn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ride original no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PROTEC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option  will  inhibit  restoration  of  the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codes in Recover-by-Copy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KEEPDO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 (eg, AmigaDOS) is usually lock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 during scan  and  recovery  operations. 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prevent such a lockout.  Fix-In-Plac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 not  affected  by  this,  as  they absolutely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 lockout since they are modifying the input 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allowing  any  writes to the input disk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operation will almost certainly cause  DiskSalv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KILLDO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forces DiskSalv to do its job without us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 directed  DOS  functions  or  file  system 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 DiskSalv uses a handfull of DOS librar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input disks.  This is designed to make DiskSalv saf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 on  disks  that  crash  AmigaDOS or the particula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n use.  This is a somewhat dangerous  option,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 prevents  DiskSalv from locking the file system ou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(since that requires a file system packet). 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st on devices that can't  be  given  to  AmigaDOS 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too damaged.  Note that DOS is automatically avo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unmounted de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ODEEP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nhibits  extra  low-level  processing from being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.  Such processing can recover data no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able through the trackdisk.device, but it causes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NTERACTIV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orces DiskSalv  into  interactive  operation  (eg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user input).  When run from the CLI, DiskSal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  do  as  much as it can non-interactivel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into interactiv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EJE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a filter strength, between  1  and  10,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luences  DiskSalv's  assessment  of whether or no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atches a specific block type.  This is generall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efault,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AKELINK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uses DiskSalv to actually create links on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lume.   Normally  it  instead  creates a script fi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the li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MALL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uses DiskSalv to build  a  minimal  scanning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even on large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IGBLOCK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lets  the  user  specifiy whether support f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ctors per  block  is  enabled.     On   pre-V39   sys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  DOS  devices  claimed  for some reason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one sector per block.  Since real support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 appear  until  the  V40 FileSystem, which ap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eds V39 to run, multiple sector per block support  is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  in  on  a pre-V39 system, on by default for V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LOADDEV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rgument takes  the  name  of  a  DOSDrivers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 description  file, which it will load and se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put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8 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ET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argument changes the number of retries a  device 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un  on  a read failure.  USE THIS OPTION WITH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the convention  of  the 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 retry  count, which isn't guaranteed to be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device drivers.  In general, the default  retry 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what  you  want to use.  When a device has a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errors, it can be processed much faster by  setting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 as  low  as zero, if the selected device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nvention.  If not, there's a  chance  it  will 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 unknown  problem,  so  it's best to use only as a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[1m2 WORKBENCH OPER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can be run from the Workbench by double-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con. Normally,  this  brings  up  DiskSalv  interactively,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are  set  via standard 2.0-level Intuition interfac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ny of  the  command-line  parameters  may  be  set  as 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  to   set   DiskSalv  up  for  other-than-standard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nd other special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1[0m.[1m3 THE DISKSALV GUI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matter how you enter DiskSalv, you're going  to  wind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 some  aspect  of  the  program's GUI. If you run intera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from the CLI or from Workbench,  you  will  start  out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put  Window". Here is where various parameters are set tha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program will "scan", or learn about, a given input disk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put information is set  up,  the  program  moves  to  the  "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",   which   basically   monitors  disk  scan  and  Fix-In-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where applicable.  If it's appropriate (files are foun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Recover-by-Copy   mode   or  damaged  files  are  found  during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-In-Place operation), the Scan Window will give way to the  "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". This windows accepts input to select the objects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and the device to restore them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le  DiskSalv's interface is based on Intuition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equivalents for practically anything you can do from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ndows.    The  gadget  shortcuts  are  generally  indica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letter in the text  of  the  particular  gadget,  and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from  language  to language.  For gadgets that cycle or scro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of movement will change based on whether the shortc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with the shift key pressed.  A few  windows  have  gadget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 functions  or  non-text  gadgets  that have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shortcuts are mentioned in the this  manual  in  the 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relating to that ga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lso have keyboard shortcuts, which are always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 right Amiga key and a single letter pressed together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dicated in the menus, in the normal  Intuition  fashion.  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se,  too,  can  change  according  to the localiz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so the actual values aren't called ou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2[0m.[1m0 THE INPUT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Window is where a device is selected. 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es of gadgets and menu items that can control the way things 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  The gadge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 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vice For 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list  gadget  displays  a list of recoverable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se must be selected to run a scan.  These are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sted  by  physical  AmigaDOS  name,  never  by  volum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name.  A disk icon or DOSDrivers icon  can  now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d into the DiskSalv window to update this se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System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is  a  cycle gadget that allows any of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orementioned file systems to be selected. 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device, this gadget will be set to DiskSalv's  best 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 that  device's  file  system, or the default if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't make a good guess.  Therefore, the  user  is  abl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ick  a different one if DiskSalv didn't make a good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section 1.1, "FILESYSTEM", for a list  of  these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Best-Guess"  option  runs a special statistics trac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alysis routine to determine the most  likely  file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given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od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ycle  gadget  lets  the  user  select 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y operation.  Interlocks are  managed  here  to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 that  the  specified operation and specified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work together.  See section 1.1, "MODE", for a l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 Filter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brings  up  the  "Disk  Scan  Filter 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This window allows various options  to  be  se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partial  scans  of  a  disk, exclusions by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name or protection bits, etc.  See section 2.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explanation of thi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vice Info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brings  up  a  "Physical  Device  Inform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 which  gives  partitioning  and  other  low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elected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starts the disk analysis phase of  the  DiskSal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  Once  the other phases are complete, the us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 to  the  Input  Window  without  having  to 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two  menus on the Input Window. One of thes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up a variety  of  miscellaneous  functions,  the  other 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 of a few control options, and the ability to save thes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kSalv icon.  The me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About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brings up a  requester  with  information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 of   DiskSalv,   its  distribution  license,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ata, and where to write me about DiskSal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Help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brings up a requester with a brief explana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Log Fil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tem  brings up a file requester for th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log file.  This file must be on a devic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.  When a log file is specified,  DiskSalv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0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 record of its activity during all phases ou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Restor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item  brings  up  the  "Stream  Restoration 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, which allows the user to specify input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s for restoration of a DiskSalv archive  file.  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 section  3 for information on creating DiskSalv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Custom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brings up the "Custom Window". The  Custom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 an advanced option that can be used to search a di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gical  partitions  or  specify  partitions  based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level compon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Save Devic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tem saves the currently selected "Device for Scan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file for the AmigaDOS Moun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Load Devic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tem loads a specified AmigaDOS device descrip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DiskSalv "virtual" device.  The name of the dev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name of the description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Qui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tem closes the DiskSalv  program.    Its  func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 to  that of the Close gadget on the DiskSalv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DOS Loc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ystem (eg, AmigaDOS) is usually locked ou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vice during scan  and  recovery  operations. 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ggles  prevention  of such a lockout.  Fix-In-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are not affected  by  this,  as  they 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  a  file system lockout since they are mod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disk.  Note that allowing any writes to the inpu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a DiskSalv  operation  will  almost  certainly 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to mal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Low Memo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 toggles  low-memory mode.  If DiskSalv run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memory on a system in normal mode, it may  be 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low-memory  mode.    This automatically causes the chun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or, file path buffer, and disk cache to go to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s.  It cuts out a number of other internal  thing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just affect performance rather than suc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mall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 toggles  automatic window sizing.  Norma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scanner will open a large window if  it  find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creen  supports  it.    This  will forc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window for all scans, regardless of the screen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Quick Sca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 selects  the  quick  scanning  option  f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anner.   With  this  set,  the  scanning  proces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ster by not displaying any data on the files 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ave Setting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s  saves  various  Input screen variab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alv tools ic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2[0m.[1m1 THE DISK SCAN FILTER OPTIONS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"Disk  Scan  Filter  Options"  window  allows  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s  to  be  set that affect the scan phase of a Recover-by-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 These modifiers are ignored by  Fix-In-Place  op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ust  examine  a disk in its entirety to perform correctl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has standard "Ok" and "Cancel" gadgets, which  use  and 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 of the current filter options settings, respectivel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gadge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 Patter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gadget takes in an AmigaDOS file pattern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n of a  disk,  any  file  matching  this  patter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, while any file not matching is ignored.  This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 links as well as files, but not on directories, si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a directory is scanned, there's no way to  tell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 will be needed by a child object that's furth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isk Scan Ran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composed of two pointers, which can be 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modify  the  part  of  the  input  disk that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anned.  The start and finishing blocks on  that  disk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next  to  the gadget.  The gadget is hard-w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 certain that  the  start  of  the  disk  is  below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nish.   This  can be moved from the keyboard with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ursor keys, unshifted or shif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tection Bi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group of gadgets which control  matching  of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 encountered against the seven defined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"Don't Care" setting matches  any  level,  a  "Match  S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 matches  a  bit  that's logically set, and a "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" setting matches a bit that's logically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2[0m.[1m2 THE CUSTOM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ustom Window is a fork  off  the  main  DiskSalv 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that is used for dealing with special device cases.  An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 a  disk  with  lost  partitioning  information,  or  othe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can  be  solved  here.    An  input  device  is  entered 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-level device  name  and  unit  number.    Dropping a disk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Drivers type  file  into  this  window  will  update  these 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  The  user can specify the partitioning in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DiskSalv to  go  looking  for  partitions.    In  a  search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's  logical  name  can  be  specified  as a search targ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can be instructed to find all partitions on the disk. 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ifteen gadgets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reat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Create  gadget builds one "virtual device"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supplied  here.    This   requires   the  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tioning  information,  exec device name and unit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S Name which  is  used  in  the  "Device  For  Scan"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 Any  such virtual device is listed in parenthe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the "Salvage" operation can be used on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arch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tarts a search on  the  given  disk  for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that matches the given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2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Analyz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tarts a scan of the defined rang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any  partitions.   The base block of a parti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its name if no root is found.  If a root  is 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s  name  will  be  used  instead  in the "Device For Sc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ancel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is window without performing any kind of s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vice Nam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Exec device used to manage  the  disk,  such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si.device".  Be very careful in selecting this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0m/[1mPattern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a  DOS Name for "Created" volumes, or a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y to a search for a specific volume or as a  volum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for full analys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nit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unit number for the Exec device names in "Device 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very careful in selecting this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ctors[0m/[1mTrack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umber of sectors assigned per disk t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ytes[0m/[1mSector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basic block size for the  device.    While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 in the system are set up for 512 byte blocks,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 may  use  larger  block   sizes.      These   are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s-of-two, 512 bytes or lar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ctors[0m/[1mBlock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parameter  allows  for a variable effective 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  partition  while  having   a   consistent   number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/sector throughout a disk.  Block size is Sectors/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ytes/Sector. By default, this is only available under V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ater file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Low Sector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starting  position  on the input devic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.  Since we're not searching a logical partitio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a physical disk, this number is a direct disk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(this specifies the physical block to map to 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0 for the Create oper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High Sector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st physical block to scan for all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lags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device-driver specific fla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Memory Type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cycle  gadget  allows  the user to specify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to use for disk  buffers.    Types  include 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, FAST, and DMA-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nly two menu items on the single menu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stom Window. The first is the "Project/Help..." item, which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a  requester  box  describing the Custom Window. The other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ject/Quit", which will terminate the DiskSalv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3[0m. [1mTHE SCAN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n Window is entered once the user selected  the 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of the Input Window. In normal operation, the Scan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wo gadgets, two menu items,  and  four  informational 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top"  gadget  will  cause the scan to stop where it i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vailable  for  Recover-by-Copy  operations,  since  Fix-In-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need  to  scan  the  entire  disk.  The other gadge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use" gadget, which will freeze the scan where it is until  tol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menu items are "Project/Help..." and "Project/Qu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rmer will display some information about the Scan Window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ter will cause the DiskSalv program  to  quit,  just  lik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gadget  will.  During Fix-In-Place operations, the Qui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some time if  invoked  during  some  of  the  latter  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ses,   since   DiskSalv  doesn't  want  to  leave  the  disk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"Current Operation" display indicates what  DiskSalv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doing  at  any  given  time during the scan.  To the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the  "Device  Scan"  box,  which  keeps  track  of  sc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,  like  the  current  block  and  number of Files 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.  Below this is the "fuel guage", which is always us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e  progress  of  the  current  phase.    Below  t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nning Results" display, which indicates the type and name of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found, as well as other statistics (this is basically wha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ut  to  the  log  file,  if there is a log file).  On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this is eleven lines long, on a small display its five 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  The  QUICKSCAN  option  eliminates  this  part  of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oge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4[0m. [1mTHE OUTPUT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Recover-by-Copy operations and  Fix-In-Place 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corrupt  files  end  the  scanning  process  and ope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is is where objects and the output path are selected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(eg,  Recover-by-Copy)  operation.  This window's GUI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elve gadgets and ten menu items.  The gadget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alvage File List [0m([1metc[0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olling file list, labelled somewhat  differently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ach  function,  is where files are selected for rest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a new volume.  Clicking on a  file  or  link  alter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ags  or  clears  that  object,  and  makes it the "curr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 (displayed  in  the  text  gadget  below  the  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).   Clicking on a directory once makes i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, but does not tag it.  Clicking again  on  that 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  causes   this   "browser"   to  "move"  to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ere are keyboard shorts for  this  too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gadget short (shown in the list title), wil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selected  item  in  the  list,  but  won't  actuall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with it.  The space bar will  toggle  selec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bjects, or enter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utput Path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two gadgets, a disk icon gadget and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 Clicking  on  the  disk  icon  brings  up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 while  clicking on the string requester l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r enter a path by hand.  This path is the  place  to 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recovered  files.    It  can  be a device, directo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4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y  a  "stream",  depending  on  the  setting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Archive Stream"  option.    If  a non-existant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it is created.  An output device can  be 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simply by dropping its disk icon into the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alvag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 begins  the  file  restoration.    It 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able until at least something is tagged in the Salv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nd proper output device parameters have been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 List A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maining gadgets are  part  of  the  File  List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oup.   These  control tags on objects, browser navig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other aspects of the file list.  Note that  only  t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operated on by "Forget" or "Salvag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ren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brings  the  file  browser up by on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oo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brings the file brower up to the  top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orge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gadget  removes  any  tagged  objects from the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It has no effect on the object as it exists on-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nfo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tistics on  the  "current"  object  are  displayed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when this is se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lect Directo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cursively tag every object in the hierarch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the current object is a directory, it'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present (displayed) directory i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lect Fil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Select Directory", but tags only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lear Director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Select Directory", but recursively untags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Clear Fil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Clear Directory", but untags only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st  of the menu items are designed to support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erent restore-time parameters.  The menu it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Help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pops up with a brief description of 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New Device[0m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resets  DiskSalv  and  starts over bac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roject[0m/[1mQui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, like  the  close  gadget,  causes  DiskSalv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ly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ize Chec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toggles  automatic size checking of the output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DiskSalv watches the size of the output volum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idea ahead of time that a volume will fill up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,  such  as  RAM:,  are  dynamically sized an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full  when  asked,  so  this  parameter  is 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nded  for  such  devices (DiskSalv actually invok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for RAM:, but it would have  to  be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for other such devic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Warning Not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toggles  whether or not DiskSalv will attach a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rror message, as a FileNote, to any file it restore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Recover-by-Copy operation that  it  considers  suspect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Notes Restore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toggles  restoration  the  original  FileNote  to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d object.    Warning  notes  will  override 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).  This option will inhibit such an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Protection Restore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ggles restoration of the original protection c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bject.  This option will inhibit such an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Date Restore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toggles  restoration  of the original AmigaDOS d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utput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Archive Strea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determines which I/O formation is used for 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  By  default, the OUTPUT device is a direct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regenerates the specified directory tree  as 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 input  disk.    When  Archive  Stream  mode  i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 writes  out  everything  in  a  structured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eam.   This  stream is turned back to a directory tre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Project/Restore option on the Input Window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formatted  stream  makes  all disk objects appea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gle file, it can be piped though  compression  tool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through other interesting programs as desir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tings[0m/[1mSave Setting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 selected,  this  saves the state of the toggl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"Archive Stream" out to the DiskSalv.info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5[0m. [1mTHE RECOVERY WINDOW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very Window looks  exactly  like  the  Scan 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because  it is the Scan Window just doing something el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displays each file as  it's  restored  to  the  output 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 the way, if the output device fails or gets full, DiskSal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the user  to  skip  the  file,  change  the  media,  or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  When  a  device  change  is requested, the Output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up again to secure a new device input the normal way.  A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only files left yet-to-be restored will be out on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6[0m. [1mLICENSING AND DISTRIBU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,  DiskSalv  2, is distributed as ShareWar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redistributed, but  no  charges  other  than 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and  handling  fees  may  be  collected.    The program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6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only as originally  released,  in  the  complete  arch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 No changes of any kind may be made to the DiskSalv 2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, and I will not answer for any problems that may resul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binary.  The suggested basic registration fee is US$10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you an entry in  my  database  of  users  and  a  certificat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by  return mail.  At the time of registration,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can be ordered for US$5. Later  updates  can  be  order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$10  with  proof of registration (registration number will do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is the sam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ercial version offer has changed somewhat sinc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1.27  ShareWare  release of DiskSalv. Hopefully everyone (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have already sent in money) will be happy with  this. 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 is still US$40, plus additional tax or postage, as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list.  The complete commercial package includes the new DiskSa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, the AmigaGuide manual, and the printed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end money beyond the registration fee,  it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for  updates  if  less  than  the  commercial  fee,  unless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instructed.  Money beyond the commercial fee will  also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pdates, unless I am otherwise instru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place  to send any and all inquiries, bug repo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Hay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84 Memorial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bbstown, NJ 08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ontact me electronic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>daveh@cbmvax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hazy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hazy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-609-224-0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're not from the  USA,  you  can  pay  in  your 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cy if  you  send a cash equivalent.  Foreign personal che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draft forms generally have the banks keeping about 1/2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on  a  US$10 registration fee.  Most countries have a way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fund checks, such as postal money  orders,  that  go  through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.  I'm not trying to sound greedy here by any means, I just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you  or I get that $10 or so, not the banks, even if I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city and convert the cash myself once I collect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.  Of course, if your country's laws prohibit sending  cash 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ntry or something similar, you may not want to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so   of  interest  to  foreign  Amiga  users  is 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.   DiskSalv  fully  supports  the  AmigaDOS  2.1  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mechanism.    Some  locale  catalogs  are  included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release.  Additional locale support should be available  a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date.    Translations  of the commercial manual may be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ne are guaranteed yet.  That pretty much depends  on  whether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up with any foreign distrib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're  a  commercial interest, you can contact m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exclusive bundling deals if you're interested.  Dealers  or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 should  contact  me  about  volume  discounts  on  the  delu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And I'm not opposed to  going  through  a  distrib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for  US  or  foreign  distribution, assuming we can work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.  I have been talking with some, but no deals  have  been  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alv Version 2 Release 11.30                               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SCANNER COD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DiskSalv  Scanner  (the  window, used in man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, that displays the bar graph, mode, blocks count,  resu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  generates  useful information on what happened during a sc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.  If you select a log file  (via  the  "Project/LoG  File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item on the input window, the scanner text that often scroll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fast is stored to this file.  Every result is tagged with  a 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code,  indicating  what  has  been found, the action tak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Users can  search  for  particular  things  in  a  log  fil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these codes.  The codes are expla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 a  block  that DiskSalv can't indentify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S file systems, all blocks should have  type  headers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'll see  this  if one doesn't.  In FFS file systems,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are untyped and this code isn't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ATA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an OFS data block.  Data blocks  in  FF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y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CSH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 a  directory cache block.  It's pos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alv to find directory cache blocks in  partition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n't  using  directory  cached file systems (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be the disk used to have a directory cached  file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now  doesn't).    DiskSalv doesn't store directory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lock information except when  processing  either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d or Best-Guess file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L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ndicates  that  DiskSalv has determined a disk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s deleted on-disk.  This code is generated  during 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format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LN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s a hard directory 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ERR[0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 a  physical (hard) read error.  Whil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n operation may report  errors  (such  as  "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rror",  "not a DOS disk", etc.), most errors are "soft"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y're only errors in a  file  system  data 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.   If,  for  some  reason,  a disk's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't physically read a particular block,  DiskSalv 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this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IL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s a normal file h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LN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s a hard file 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FRE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  an   unused   disk   block.    Due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orementioned block typing conventions, DiskSalv  can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if  a  block  is  unused  on  an OFS disk.  On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, there's no way to be certain if a block is 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,  previously  used,  or  never  used with 100%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from the block data alone, obviously DiskSalv knows how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data blocks by tracing through fi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18                               DiskSalv Version 2 Release 1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GOOD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 a  Validate,  Repair,  or Unformat operation,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that has been determined  to  be  valid  on  disk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with this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KILL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 a  Validate,  Repair,  or Unformat operation,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that DiskSalv has to  delete  from  the  active 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,  due to some kind of corruption, is repor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LIS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a list, or "file  extension"  block.  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 header  block (reported with the "FILE" code)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ation of a number of that  file's  data  blocks 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ual  number  depends  on  the  size  of  the  part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block"; for 512 byte blocks, a  file  header  can 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 72  data  blocks).    When a file needs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data, additional data blocks are  located  via  on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re  of  these  extension  blocks, each of which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group of data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OOT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a root directory block.  Each  partition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one   root   block.    However,  if  several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titions have been on the same disk  from  time  to 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see a few root blocks reported, sinc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previous format may still be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LNK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  a  symbolic  link.    Currently, 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support the  symbolic  link  conventions  that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 in AmigaDOS 2.0. However, DiskSalv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al with one if encou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UDI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icates a "User Directory", a normal sub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